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14-1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at the request of the General Couns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February 11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February 13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Resolution of labor impass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resolves a collective bargaining impasse between the City and the</w:t>
      </w:r>
      <w:r>
        <w:rPr/>
        <w:t xml:space="preserve"> Communications Workers of America (CWA) </w:t>
      </w:r>
      <w:r>
        <w:rPr>
          <w:sz w:val="22"/>
        </w:rPr>
        <w:t>for FY2012-13, FY2013-14 and FY2014-15 by adopting an amended collective bargaining agreement setting forth new contract ter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Chapter 447, Florida Statutes – Labor Organizations – provides that collective bargaining impasses between governments and collective bargaining units may be resolved by action of the legislative body of the government following a process of bargaining and then mediation.  The terms of the settlement will be determined by City Council in a quasi-judicial manner after hearing testimony from both parties in an upcoming hear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ollective bargaining impasse resolu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3882151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47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4-02-12T18:49:00Z</dcterms:modified>
  <cp:revision>3</cp:revision>
  <dc:subject/>
  <dc:title>Bill Type and Number: Resolution </dc:title>
</cp:coreProperties>
</file>